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DI ASSISTENZA DOMICILIARE DELLE PERSONE ANZIANE DEL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SOCIALE DI ZONA AMBITO “VULTURE”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E DI RAPONE (PZ)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Spett.le Comune di Rapone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Corso Umberto I, 18 – 85020 – (PZ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el. 0976/9602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agrafe.comune.rapone@pec.it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OGGETTO: RICHIESTA SERVIZI DI ASSISTENZA DOMICILIARE ANZIANI – COMUNE DI RAPONE(PZ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 Prov. (____) il 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 CAP __________ Via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______ tel. __________________________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dice fiscale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se stesso;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In qualità di: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tutore e/o  curatore   o   altro________________________________________________________________________________________________________________________________________________ del/la Sig./ra _____________________________(patentela______________________________) nato/a a __________________________ il _______________________________________ residente a ____________________ CAP ________ Via _________________________n.__ tel. ________________________________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o curante: Dr. 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Composizione nucleo fam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za e tel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Altri figli o familiari non conviv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za e tel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MMISSIONE AL SEGUENTE SERVIZIO E SI IMPEGNA A SOTTOSCRIVERE UNA SCRITTURA PRIVAT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ENZA DOMICILIARE ANZIANI relativamente 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iuto alla persona nello svolgimento delle normali attività quotidiane e nelle attività domestich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ostegno alla mobilità personal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ccompagnamento dell’anziano per visite mediche, per visite ad amici e familiari, per la frequenza di centri socio- ricreativi, ecc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sbrigo di semplici pratiche presso uffici competenti, svolgimento di piccole mansioni, quali pagamento di bollette, segretariato sociale, ecc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sbrigo di commissioni vari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Ogni altra attività di competenza dell’operatore socio-assistenziale addetto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giene personal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iuto nella preparazione e somministrazione dei pasti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Trasporto person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Verifica e cura della funzionalità del domicilio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Aiuto domestic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Cura della persona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Segretariato social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Cambio biancheria e servizio lavanderia a domicili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Assistenza nell’alzare dal lett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Preparazione e/o aiuto nell’assunzione dei pasti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Bagno assistit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Aiuto nella deambulazion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Aiuto nell’uso corretto dei presidi, ausili, attrezzature, ecc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Sostegno alla vita di relazion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/>
        <w:t>Accompagnamento per visite mediche o altre necessità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Altro (</w:t>
      </w:r>
      <w:r>
        <w:rPr>
          <w:i/>
        </w:rPr>
        <w:t>specificare__________________________________________________________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Unica (ISEE), in corso di validità, del nucleo familiare convivente con l’utente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rtificato medico attestante lo stato di salute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Certificato di invalidità civile e/o Attestazione handicap ai sensi della L. 104/92 (art. 3 comma 3)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ltra documentazione utile ai fini della graduatoria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riconoscimento e tessera sanitaria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i sensi del D. Lgs. 30 giugno 2003, n. 196 si dà atto ch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 trattamento dei dati richiesti è funzionale all’istruttoria per il beneficio e sarà effettuato manualmente con sistemi informatizzati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b/>
          <w:b/>
          <w:sz w:val="18"/>
          <w:szCs w:val="18"/>
          <w:u w:val="single"/>
        </w:rPr>
      </w:pPr>
      <w:r>
        <w:rPr>
          <w:b/>
          <w:i/>
          <w:sz w:val="18"/>
          <w:szCs w:val="18"/>
        </w:rPr>
        <w:t>Il titolare del trattamento dei dati è il Sindaco del Comune gestore; il responsabile del trattamento dei dati è il responsabile dell’istruttoria delle domande.</w:t>
      </w:r>
    </w:p>
    <w:p>
      <w:pPr>
        <w:pStyle w:val="Paragrafoelenco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 dà atto, inoltre, che il conferimento dei dati è obbligatorio e l’eventuale mancato conferimento degli stessi comporta l’impossibilità di proseguire la procedura ammnistrativa.</w:t>
      </w:r>
    </w:p>
    <w:p>
      <w:pPr>
        <w:pStyle w:val="Paragrafoelenco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 titolare del trattamento potrà essere rivolta istanza da parte dell’interessato per far valere i suoi diritti così come previsti dall’art. 7 del D. Lgs. 30 giugno 2003, n. 196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COMUNE DI RAPONE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VINCIA DI PO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9:00Z</dcterms:created>
  <dc:creator>Pc Hp</dc:creator>
  <dc:description/>
  <dc:language>en-US</dc:language>
  <cp:lastModifiedBy>comunedirapone</cp:lastModifiedBy>
  <cp:lastPrinted>2017-05-11T09:09:00Z</cp:lastPrinted>
  <dcterms:modified xsi:type="dcterms:W3CDTF">2017-05-24T11:29:00Z</dcterms:modified>
  <cp:revision>3</cp:revision>
  <dc:subject/>
  <dc:title/>
</cp:coreProperties>
</file>